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x.mo(a) Senhor(a) </w:t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retor(a) do Agrupamento de Escolas </w:t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</w:t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r.(a) ………….</w:t>
      </w:r>
    </w:p>
    <w:p>
      <w:pPr>
        <w:pStyle w:val="Normal"/>
        <w:spacing w:lineRule="auto" w:line="360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  <w:t>Via Mão Própria.</w:t>
      </w:r>
    </w:p>
    <w:p>
      <w:pPr>
        <w:pStyle w:val="Normal"/>
        <w:spacing w:lineRule="auto" w:line="360"/>
        <w:jc w:val="right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</w:r>
      <w:r>
        <w:rPr>
          <w:rFonts w:cs="Arial" w:ascii="Calibri" w:hAnsi="Calibri"/>
          <w:i/>
          <w:color w:val="000000"/>
          <w:sz w:val="24"/>
          <w:szCs w:val="24"/>
        </w:rPr>
        <w:t>Data: … de ……. de 2013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SSUNTO: Vigilância da PROVA – Pedido de fundamentação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>ANTÓNIO …………………………..</w:t>
      </w:r>
      <w:r>
        <w:rPr>
          <w:rFonts w:cs="Arial" w:ascii="Calibri" w:hAnsi="Calibri"/>
          <w:color w:val="000000"/>
          <w:sz w:val="24"/>
          <w:szCs w:val="24"/>
        </w:rPr>
        <w:t xml:space="preserve">, contribuinte fiscal n.º ……., residente em …………………………………, com vínculo de nomeação definitiva do Quadro (QA / QZP ………………….), grupo de recrutamento de …., em exercício de funções na Escola ………, tendo sido notificado em … de dezembro de 2013 para o serviço de vigilância da Prova de Conhecimentos e Capacidades a realizar alegadamente pelos seus colegas contratados, prevista nos artigos 2º e 22º do ECD, com as alterações introduzidas pelo Decreto-Lei n.º 146/2013, de 22 de outubro, e regulamentada pelo Decreto Regulamentar n.º 3/2008, de 21 de janeiro, com as alterações introduzidas pelo Decreto Regulamentar n.º 7/2013, de 23 de outubro,  </w:t>
      </w:r>
      <w:r>
        <w:rPr>
          <w:rFonts w:cs="Arial" w:ascii="Calibri" w:hAnsi="Calibri"/>
          <w:b/>
          <w:color w:val="000000"/>
          <w:sz w:val="24"/>
          <w:szCs w:val="24"/>
        </w:rPr>
        <w:t>vem nos termos do art.º 124º do Código do Procedimento Administrativo, requerer a fundamentação por escrito que conduziu à emissão deste ato administrativo e, por consequência, a imposição deste dever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 entanto, à cautela, o interessado, ora requerente, manifesta desde já oposição à prestação de tal função, pela seguinte ordem de raz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A função em causa não está enquadrada quer nos deveres gerais, quer nos deveres especiais, inerentes à função docente, previstos nos art.ºs 10º e 10º-B do ECD, respetivament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ão pouco está abrangida pela componente letiva descrita no art.º 82º do ECD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Pelo que, considerando esta ordem ilegal, salvo melhor opinião, o seu não cumprimento afasta desde já a responsabilidade disciplinar do ora requerente, nos termos do art.º 3º, n.º 1 (</w:t>
      </w:r>
      <w:r>
        <w:rPr>
          <w:rFonts w:cs="Arial" w:ascii="Calibri" w:hAnsi="Calibri"/>
          <w:i/>
          <w:color w:val="000000"/>
          <w:sz w:val="24"/>
          <w:szCs w:val="24"/>
        </w:rPr>
        <w:t>a contrario)</w:t>
      </w:r>
      <w:r>
        <w:rPr>
          <w:rFonts w:cs="Arial" w:ascii="Calibri" w:hAnsi="Calibri"/>
          <w:color w:val="000000"/>
          <w:sz w:val="24"/>
          <w:szCs w:val="24"/>
        </w:rPr>
        <w:t xml:space="preserve"> e art.º 5º do Estatuto do Disciplinar dos Trabalhadores Que Exercem Funções Públicas, aprovado pela Lei n.º 58/2008, de 9 de setemb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 requerente reitera ainda a solidariedade para com os seus colegas e a preocupação com o futuro da sua profissão, porquan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á gravemente posta em causa a qualidade e o prestígio das instituições do ensino superior formadoras de professor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ova não melhora as qualificações nem traz qualquer acréscimo de formação àqueles que a realizem, não acresce mais equidade ao sistema educativo e não valoriza a imagem social do profess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ova constitui também uma ameaça grave e iminente de lesão ao direito de escolha e acesso à profiss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O desempenho profissional dos docentes contratados já é anualmente avaliado por quem de direito, ou seja, pelos seus pares e pelas direções das escol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Os docentes contratados aquando do ingresso na carreira são sujeitos ao período probatório que contém regras específicas bastantes destinadas a verificar a capacidade de adequação do docente ao perfil de desempenho profissional exigível, com duração mínima de um ano escolar e a ser cumprido no estabelecimento de ensi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mos perante uma perda de direitos adquiridos para milhares de professores, já que o anterior art.º 4º do Decreto-Lei n.º 75/2010, de 23 de Junho, dispensava da realização da prova aqueles que já tivessem exercido a profissão e tivessem sido avaliados com pelo menos "Bom"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ofissão de professor em funções públicas não precisa desta PROVA (…), precisa sim de dignidade e integridade e isso só poderá ser atingido através da simplificação e clarificação do quadro legislativo e da estabilidade nas escol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  <w:t>Subscrevo-me apresentando os melhores cumprimentos,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  <w:t>O Requer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16"/>
      <w:szCs w:val="16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  <w:sz w:val="16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sz w:val="16"/>
      <w:szCs w:val="48"/>
    </w:rPr>
  </w:style>
  <w:style w:type="character" w:styleId="WW8Num6z1">
    <w:name w:val="WW8Num6z1"/>
    <w:qFormat/>
    <w:rPr>
      <w:sz w:val="16"/>
      <w:szCs w:val="4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color w:val="0000FF"/>
      <w:sz w:val="14"/>
      <w:szCs w:val="14"/>
    </w:rPr>
  </w:style>
  <w:style w:type="paragraph" w:styleId="Textodebalo">
    <w:name w:val="Texto de balão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39:00Z</dcterms:created>
  <dc:creator>A.R. - GJ SPLIU</dc:creator>
  <dc:description/>
  <cp:keywords/>
  <dc:language>en-US</dc:language>
  <cp:lastModifiedBy>AR</cp:lastModifiedBy>
  <cp:lastPrinted>2010-01-04T11:33:00Z</cp:lastPrinted>
  <dcterms:modified xsi:type="dcterms:W3CDTF">2013-12-11T14:41:00Z</dcterms:modified>
  <cp:revision>5</cp:revision>
  <dc:subject/>
  <dc:title/>
</cp:coreProperties>
</file>