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ad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lm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.º Sr. Diretor do Agrupamento de Escolas de …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---- de ……….. de 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Mão Próp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unto: Requerimento sobre o procedimento da observação de aul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 ……………….</w:t>
      </w:r>
      <w:r>
        <w:rPr>
          <w:rFonts w:cs="Times New Roman" w:ascii="Times New Roman" w:hAnsi="Times New Roman"/>
          <w:sz w:val="28"/>
          <w:szCs w:val="28"/>
        </w:rPr>
        <w:t xml:space="preserve">, portador do cartão de cidadão nº ------------------------, contribuinte fiscal nº -----------------------, professor do departamento de …….. – grupo …., pertencente ao QZP …. / quadro de nomeação definitiva do Agrupamento de Escolas …., onde exerce funções no presente ano letivo, tendo transitado para o ……… escalão da carreira docente em ……………. e </w:t>
      </w:r>
      <w:r>
        <w:rPr>
          <w:rFonts w:cs="Times New Roman" w:ascii="Times New Roman" w:hAnsi="Times New Roman"/>
          <w:b/>
          <w:sz w:val="28"/>
          <w:szCs w:val="28"/>
        </w:rPr>
        <w:t>já tendo classificação atribuída na observação de aulas com a menção qualitativa de ……………</w:t>
      </w:r>
      <w:r>
        <w:rPr>
          <w:rFonts w:cs="Times New Roman" w:ascii="Times New Roman" w:hAnsi="Times New Roman"/>
          <w:sz w:val="28"/>
          <w:szCs w:val="28"/>
        </w:rPr>
        <w:t>, na dimensão desenvolvimento do ensino e da aprendizagem, de acordo com os modelos de avaliação do desempenho docente precedentes e ainda não utilizada para efeitos do disposto na alínea c) (para atribuição da menção de Excelente em qualquer escalão) do nº 2, do artigo 18º, do Decreto Regulamentar n.º 26/2012, de 21 de fevereiro, vem, nos termos do art.º 30, n.ºs 2 e 3, do mesmo Decreto Regulamentar, informar V.ª Ex.ª que pretende recuperar a referida classificação, pelo que prescinde deste procedimento no primeiro ciclo de avaliação nos termos do regime estabelecido no referido diplo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melhores cumprimentos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O Docente Requerente</w:t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________________________</w:t>
      </w:r>
    </w:p>
    <w:p>
      <w:pPr>
        <w:pStyle w:val="BodyTextIndent3"/>
        <w:jc w:val="center"/>
        <w:rPr/>
      </w:pPr>
      <w:r>
        <w:rPr>
          <w:i/>
          <w:szCs w:val="24"/>
        </w:rPr>
        <w:t>(Nome………..)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60" w:hanging="0"/>
      <w:jc w:val="both"/>
    </w:pPr>
    <w:rPr>
      <w:rFonts w:ascii="Times New Roman" w:hAnsi="Times New Roman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2:00Z</dcterms:created>
  <dc:creator>Windows 7</dc:creator>
  <dc:description/>
  <cp:keywords/>
  <dc:language>en-US</dc:language>
  <cp:lastModifiedBy>OAM</cp:lastModifiedBy>
  <cp:lastPrinted>2012-11-13T14:58:00Z</cp:lastPrinted>
  <dcterms:modified xsi:type="dcterms:W3CDTF">2013-01-04T19:32:00Z</dcterms:modified>
  <cp:revision>2</cp:revision>
  <dc:subject/>
  <dc:title>Nome</dc:title>
</cp:coreProperties>
</file>